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13" w:hanging="0"/>
        <w:rPr>
          <w:rStyle w:val="Style15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2832" w:right="113" w:hanging="0"/>
        <w:rPr/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margin">
              <wp:posOffset>-1000760</wp:posOffset>
            </wp:positionH>
            <wp:positionV relativeFrom="page">
              <wp:align>top</wp:align>
            </wp:positionV>
            <wp:extent cx="1542415" cy="1505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важаемые родители!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вас есть какие-то вопросы, если ребенок «потерял»  поставленные звуки, или затрудняется в произношении, можно написать мне по адресу эл.почты:    </w:t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uir</w:t>
      </w:r>
      <w:r>
        <w:rPr>
          <w:rFonts w:cs="Times New Roman" w:ascii="Times New Roman" w:hAnsi="Times New Roman"/>
          <w:sz w:val="28"/>
          <w:szCs w:val="28"/>
        </w:rPr>
        <w:t>-5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C00000"/>
          <w:sz w:val="32"/>
          <w:szCs w:val="32"/>
          <w:u w:val="none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          </w:t>
      </w:r>
      <w:r>
        <w:rPr>
          <w:rStyle w:val="Style15"/>
          <w:rFonts w:cs="Times New Roman" w:ascii="Times New Roman" w:hAnsi="Times New Roman"/>
          <w:i/>
          <w:color w:val="000000"/>
          <w:sz w:val="32"/>
          <w:szCs w:val="32"/>
          <w:u w:val="none"/>
        </w:rPr>
        <w:t xml:space="preserve">Лексическая тема.                   </w:t>
      </w:r>
      <w:r>
        <w:rPr>
          <w:rStyle w:val="Style15"/>
          <w:rFonts w:cs="Times New Roman" w:ascii="Times New Roman" w:hAnsi="Times New Roman"/>
          <w:b/>
          <w:color w:val="C00000"/>
          <w:sz w:val="32"/>
          <w:szCs w:val="32"/>
          <w:u w:val="none"/>
        </w:rPr>
        <w:t>ЛЕТО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 Назвать весенние месяцы. Какой сейчас месяц?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сли сейчас весна, то, какое время года было до нее? А что наступит потом? </w:t>
      </w:r>
    </w:p>
    <w:p>
      <w:pPr>
        <w:pStyle w:val="C3"/>
        <w:shd w:fill="FFFFFF" w:val="clear"/>
        <w:spacing w:lineRule="auto" w:line="276" w:before="0" w:after="0"/>
        <w:ind w:left="-28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оворить с ребенком названия летних месяцев.       </w:t>
      </w:r>
    </w:p>
    <w:p>
      <w:pPr>
        <w:pStyle w:val="Normal"/>
        <w:spacing w:lineRule="auto" w:line="240"/>
        <w:ind w:left="-142" w:hanging="142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чить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….(осень, зима, весна, лето)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етом…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тановятся… а ночи    (длиннее. короче)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летом…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…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…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…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девают…</w:t>
      </w:r>
    </w:p>
    <w:p>
      <w:pPr>
        <w:pStyle w:val="Normal"/>
        <w:spacing w:lineRule="atLeast" w:line="0"/>
        <w:ind w:left="-142" w:hanging="142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2. </w:t>
      </w:r>
      <w:r>
        <w:rPr>
          <w:rStyle w:val="C1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Назови, какая погода?»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ая погода бывает летом, если идет дождь? ( дождливая)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, дует ветер? ( ветреная)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, на улице жарко, какая погода? (жаркая)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, пасмурно?  ( пасмурная)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, по небу плывут облака? (облачная)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,  светит солнце?  (солнечная)</w:t>
      </w:r>
    </w:p>
    <w:p>
      <w:pPr>
        <w:pStyle w:val="C9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,  ясно ?  (ясная).</w:t>
      </w:r>
    </w:p>
    <w:p>
      <w:pPr>
        <w:pStyle w:val="C9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-284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»</w:t>
      </w:r>
      <w:r>
        <w:rPr>
          <w:rStyle w:val="C1"/>
          <w:b/>
          <w:i/>
          <w:color w:val="000000"/>
          <w:sz w:val="28"/>
          <w:szCs w:val="28"/>
        </w:rPr>
        <w:t xml:space="preserve">Нарисуй отгадку» </w:t>
      </w:r>
      <w:r>
        <w:rPr>
          <w:rStyle w:val="C1"/>
          <w:color w:val="000000"/>
          <w:sz w:val="28"/>
          <w:szCs w:val="28"/>
        </w:rPr>
        <w:t>Прослушать загадку, отгадать, нарисовать отгадку .</w:t>
      </w:r>
    </w:p>
    <w:p>
      <w:pPr>
        <w:pStyle w:val="C9"/>
        <w:shd w:fill="FFFFFF" w:val="clear"/>
        <w:spacing w:before="0" w:after="0"/>
        <w:ind w:left="-284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Жаркий шар на небе светит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Этот шар любой заметит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Утром смотрит к нам в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оконце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Радостно сияя, ...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(солнце).</w:t>
      </w:r>
    </w:p>
    <w:p>
      <w:pPr>
        <w:pStyle w:val="Style19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Они легкие, как вата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По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небу плывут куда-то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Держат путь издалека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Каравеллы — ... (облака)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Мчится по холмам змея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Влагу деревцам неся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Омывая берега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 полям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течет... (река)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Он поплачет над садами —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Сад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наполнится плодами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Даже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пыльный подорожник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Рад умыться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в летний... (дождик)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Поле летом покраснело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Яркий,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как победный флаг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Нам головкой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машет смело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Бархатистый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красный... (мак)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Слышно пенье комаров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Время ягод и грибов,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Озеро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теплом согрето,</w:t>
      </w:r>
    </w:p>
    <w:p>
      <w:pPr>
        <w:pStyle w:val="C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х зовет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купаться... (лето)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-284" w:hanging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«Поймай звук»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Хлопни в ладоши, если этот звук в слове есть, и определи, где звук находится  (в начале,  в середине или в  конце слова)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вук [а]: март, туча, жук, август, грибы, река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[и]: июнь, июль, август, зима, лето, море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вук [г]:  радуга, грибы, река, август, лето, ягоды, погода</w:t>
      </w:r>
      <w:r>
        <w:rPr>
          <w:color w:val="226644"/>
          <w:sz w:val="28"/>
          <w:szCs w:val="28"/>
        </w:rPr>
        <w:t>.</w:t>
      </w:r>
    </w:p>
    <w:p>
      <w:pPr>
        <w:pStyle w:val="C9"/>
        <w:shd w:fill="FFFFFF" w:val="clear"/>
        <w:spacing w:before="0" w:after="0"/>
        <w:ind w:lef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5. Предложите ребенку выполнить пальчиковую гимнастику и выучить стихотвор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пли первые упали.</w:t>
      </w:r>
    </w:p>
    <w:p>
      <w:pPr>
        <w:pStyle w:val="Normal"/>
        <w:spacing w:lineRule="auto" w:line="240" w:before="0" w:after="0"/>
        <w:ind w:left="-709" w:hanging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(Указательным и средним пальцами каждой руки постучать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уков перепуг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Кисти рук опустить, пальцы подушечками опереть на стол и пошевелить и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ождик застучал силь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Всеми пальцами обеих рук постучать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тички скрылись средь вет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color w:val="111111"/>
          <w:sz w:val="24"/>
          <w:szCs w:val="24"/>
        </w:rPr>
        <w:t>Скрестить большие пальцы и помахать кистями рук в воздух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ождь полил, как из вед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Всеми пальцами обеих рук быстро постучать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бежалась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Указательным и средним пальцами обеих рук «побегать»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ждь прошел. И снова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сияло нам в окон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Обе руки поднять вверх, пальцы выпрямить и слегка развести в стороны –лучи солн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4"/>
            <w:szCs w:val="24"/>
          </w:rPr>
          <w:t>❤</w:t>
        </w:r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</w:rPr>
          <w:t xml:space="preserve"> В Мои закладки</w:t>
        </w:r>
      </w:hyperlink>
    </w:p>
    <w:p>
      <w:pPr>
        <w:pStyle w:val="Defaul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28"/>
          <w:szCs w:val="28"/>
        </w:rPr>
        <w:t>6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«Назови слово».</w:t>
      </w:r>
      <w:r>
        <w:rPr>
          <w:b/>
          <w:bCs/>
          <w:sz w:val="32"/>
          <w:szCs w:val="32"/>
        </w:rPr>
        <w:t xml:space="preserve"> </w:t>
      </w:r>
      <w:r>
        <w:rPr>
          <w:sz w:val="27"/>
          <w:szCs w:val="27"/>
        </w:rPr>
        <w:t>Мама бросает мяч, называет слово(существительное)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Ребенок  ловит мяч, называет слово (местоимение), он, она, оно, они 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Дождь-…(он)     Туча-…(она)   Облако-…(оно)    Лето-…   Жара-…  Солнце-…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Небо-…  Ветер-…  Море-…  Река-…  Ручей-… Гроза-… Птицы-…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>ВЫПОЛНЯЯ ЛЮБЫЕ ЗАДАНИЯ, НЕ ЗАБЫВАЙТЕ, ПОЖАЛУЙСТА, СЛЕДИТЬ ЗА ПРАВИЛЬНЫМ  ПРОИЗНОШЕНИЕМ ДОСТУПНЫХ ЗВУКОВ!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C9"/>
        <w:shd w:fill="FFFFFF" w:val="clear"/>
        <w:spacing w:before="0" w:after="0"/>
        <w:ind w:left="-284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4:00Z</dcterms:created>
  <dc:creator>805243</dc:creator>
  <dc:description/>
  <cp:keywords/>
  <dc:language>en-US</dc:language>
  <cp:lastModifiedBy>805243</cp:lastModifiedBy>
  <dcterms:modified xsi:type="dcterms:W3CDTF">2020-05-21T18:26:00Z</dcterms:modified>
  <cp:revision>4</cp:revision>
  <dc:subject/>
  <dc:title/>
</cp:coreProperties>
</file>